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5/2017 đến ngày 07/5/2017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57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Trực theo kế hoạc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Trực theo kế hoạ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Trực theo kế hoạc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Trực theo kế hoạ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N.Vă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I môn Vật lý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áo cáo Tinh giản biên chế năm 2017 và cam kết về KHHGĐ cho phòng GD&amp;ĐT (Đ/c Sa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Toán 6; GDCD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II môn Lịch sử 6; C.nghệ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Anh  vă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Sinh học 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sổ điểm của khối 9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áo cáo KT,GS cho Đảng ủy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Toán 7&amp;8; GDCD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II môn Lịch sử 7&amp;8; C.nghệ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công tác GVCN, sổ đầu bài, kế hoạch dạy học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Toá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I môn Lịch sử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Anh văn 6; Tin học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II môn sinh học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Địa lý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Hóa học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kế hoạch BDHSG năm học 2017 – 201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Anh văn 6; Tin học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II môn sinh học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- Làm kế hoạch Họp phụ huynh học sinh cuối năm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kế hoạch Họp phụ huynh học sinh cuối năm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5:00Z</dcterms:created>
  <dc:creator>mtc</dc:creator>
  <dc:description/>
  <cp:keywords/>
  <dc:language>en-US</dc:language>
  <cp:lastModifiedBy>User</cp:lastModifiedBy>
  <cp:lastPrinted>2017-05-03T08:26:00Z</cp:lastPrinted>
  <dcterms:modified xsi:type="dcterms:W3CDTF">2017-05-03T01:52:00Z</dcterms:modified>
  <cp:revision>6</cp:revision>
  <dc:subject/>
  <dc:title>Phòng GD&amp;ĐT Phú Vang</dc:title>
</cp:coreProperties>
</file>